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X1: Put the stock out of the trading restriction</w:t>
      </w:r>
    </w:p>
    <w:p>
      <w:pPr>
        <w:pStyle w:val="Normal"/>
        <w:rPr/>
      </w:pPr>
      <w:r>
        <w:rPr/>
        <w:t>On 02/12/2016, Song Lam 2 Cement Joint Stock Company announces putting the stock out of the trading restriction as follow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/>
          <w:color w:val="000000"/>
          <w:szCs w:val="20"/>
        </w:rPr>
        <w:t>Pursuant to Rules on Organization and Management of UPCoM at the HNX attached to Decision No.78/QĐ-SGDHN dated 05/02/2016, and amended and supplemented according to Decision No.268/QĐ-SGDHN dated 29/04/2016 of General Manager of Hoi Stock Exchange, HNX announces that the following stock has been put out of the trading restriction, the details as follows: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Arial"/>
          <w:color w:val="000000"/>
          <w:szCs w:val="20"/>
        </w:rPr>
        <w:t>- Effective date: 06/12/2016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/>
          <w:color w:val="000000"/>
          <w:szCs w:val="20"/>
        </w:rPr>
        <w:t>- Reason: The Company has solved the reason which put the stock under the trading restriction in accordance with Clause 3, Article 9a of the Trading Registration Rul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30:00Z</dcterms:created>
  <dc:creator>Cuong</dc:creator>
  <dc:description/>
  <dc:language>en-US</dc:language>
  <cp:lastModifiedBy>Cuong</cp:lastModifiedBy>
  <dcterms:modified xsi:type="dcterms:W3CDTF">2016-12-05T04:39:00Z</dcterms:modified>
  <cp:revision>1</cp:revision>
  <dc:subject/>
  <dc:title/>
</cp:coreProperties>
</file>